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jc w:val="center"/>
        <w:rPr>
          <w:rFonts w:ascii="Tahoma" w:hAnsi="Tahoma" w:cs="Tahoma"/>
          <w:b/>
          <w:b/>
        </w:rPr>
      </w:pPr>
      <w:r>
        <w:rPr>
          <w:lang w:val="en-US" w:eastAsia="en-US"/>
        </w:rPr>
        <w:drawing>
          <wp:inline distT="0" distB="0" distL="0" distR="0">
            <wp:extent cx="5760720" cy="11328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</w:rPr>
        <w:t>FORMULARZ DLA WYDAWCY PUBLIKACJI W DRUKU</w:t>
        <w:br/>
      </w:r>
      <w:r>
        <w:rPr>
          <w:rFonts w:cs="Tahoma" w:ascii="Tahoma" w:hAnsi="Tahoma"/>
          <w:sz w:val="20"/>
        </w:rPr>
        <w:t>Dotyczy umowy licencyjnej na wydanie drukiem utworów słownych autorstwa Ireny Tuwim</w:t>
        <w:br/>
        <w:t>(dalej „</w:t>
      </w:r>
      <w:r>
        <w:rPr>
          <w:rFonts w:cs="Tahoma" w:ascii="Tahoma" w:hAnsi="Tahoma"/>
          <w:b/>
          <w:sz w:val="20"/>
        </w:rPr>
        <w:t>Utwór Słowny</w:t>
      </w:r>
      <w:r>
        <w:rPr>
          <w:rFonts w:cs="Tahoma" w:ascii="Tahoma" w:hAnsi="Tahoma"/>
          <w:sz w:val="20"/>
        </w:rPr>
        <w:t>”)</w:t>
      </w:r>
      <w:r>
        <w:rPr/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24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wydawcy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łna nazwa, adres, gdzie przedsiębiorstwo jest zarejestrowane, numer KRS lub innego rejestru, numer NI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Dla osoby fizycznej, nie prowadzącej działalności gospodarczej, proszę podać imię, nazwisko, adres zamieszkania, nr PESE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to w imieniu wydawcy będzie podpisywał umowę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, funkcj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rzy zarejestrowanej reprezentacji łącznej proszę podać wymaganą liczbę nazwisk reprezentantów.  Ew. pełnomocnictwa powinny być podpisane przez ww. osobę/osoby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tuł Utworu Słowneg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Jeśli Utwór jest przekładem, proszę podać imię i nazwisko autora utworu pierwotnego oraz tytuł i język.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Źródło tekstu Utworu Słown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i tytuł publikacji: książka, broszur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ny rodzaj – jaki?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roszę podać, czy publikacja zawierać będzie wyłącznie utwory Ireny Tuwim, czy będzie zbiorem utworów wielu autorów (jeśli tak, proszę podać ilu)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kła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 ISB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ormat i oprawa publikacj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warda / mięk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utor ilustracj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zbytu nett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ekomendowana CENA detaliczna nett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YSTRYBUCJ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np. księgarnie, kluby książki, kioski, dodatek do czasopism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oraz imię i nazwisko osoby wypełniającej formularz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eastAsia="Tahoma" w:cs="Tahoma" w:ascii="Tahoma" w:hAnsi="Tahoma"/>
          <w:sz w:val="18"/>
          <w:lang w:val="sv-SE"/>
        </w:rPr>
        <w:t xml:space="preserve"> </w:t>
      </w:r>
      <w:r>
        <w:rPr>
          <w:rFonts w:cs="Tahoma" w:ascii="Tahoma" w:hAnsi="Tahoma"/>
          <w:sz w:val="18"/>
          <w:lang w:val="sv-SE"/>
        </w:rPr>
        <w:t>2024-01-01</w:t>
      </w:r>
    </w:p>
    <w:sectPr>
      <w:type w:val="nextPage"/>
      <w:pgSz w:w="11906" w:h="16838"/>
      <w:pgMar w:left="1418" w:right="1418" w:gutter="0" w:header="0" w:top="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linGothicBookCmpITC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GothicBookCmpITC;Arial" w:hAnsi="FranklinGothicBookCmpITC;Arial" w:eastAsia="Times New Roman" w:cs="FranklinGothicBookCmpITC;Arial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48:00Z</dcterms:created>
  <dc:creator>Przetwornia</dc:creator>
  <dc:description/>
  <cp:keywords/>
  <dc:language>en-US</dc:language>
  <cp:lastModifiedBy>Agnieszka Kocęba</cp:lastModifiedBy>
  <cp:lastPrinted>2017-03-06T13:48:00Z</cp:lastPrinted>
  <dcterms:modified xsi:type="dcterms:W3CDTF">2024-03-19T13:18:00Z</dcterms:modified>
  <cp:revision>6</cp:revision>
  <dc:subject/>
  <dc:title/>
</cp:coreProperties>
</file>